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7 GENNAIO 2005  N° 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SALONE NAUTICO ORTONA A MARE – APPLICAZIONE ART. 8 REGOLAMENTO UTILIZZAZIONE SPAZI COMPLESSO MONUMENTALE DI SANT’AN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M. n. 180  del 29.6.2004 relativa alla integrazione del regolamento per la utilizzazione degli spazi dell’ex convento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l 29.1.2005 si svolgerà presso il complesso monumentale Sant’Anna un incontro con le associazioni culturali del territorio per la promozione e realizzazione del salone nautico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A meritoria di particolare considerazione detta manifestazione per la promozione del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concedere all’Associazione “Salone Nautico Ortona a Mare” di Ortona in occasione di detto convegno l’applicazione dell’art. 8 del regolamento per la utilizzazione degli spazi di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del dirigente il IV settore reso ai sensi dell’art. 49 del d.lgs. 267/2000 come risulta dalla allegata scheda che forma parte integrante e sostanziale 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rre l’applicazione dell’art. 8 del regolamento di utilizzazione del complesso monumentale di sant’Anna  in occasione dell’ incontro con le associazioni culturali del territorio per la promozione e realizzazione del salone nautico 2005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01:00Z</dcterms:created>
  <dc:creator>COMUNE DI ORTONA</dc:creator>
  <dc:description/>
  <dc:language>en-US</dc:language>
  <cp:lastModifiedBy>Ufficio Delibere</cp:lastModifiedBy>
  <cp:lastPrinted>2005-01-28T10:43:00Z</cp:lastPrinted>
  <dcterms:modified xsi:type="dcterms:W3CDTF">2005-02-03T13:01:00Z</dcterms:modified>
  <cp:revision>2</cp:revision>
  <dc:subject/>
  <dc:title>Oggetto: Salone nautico Ortona a Mare – Applicazione art</dc:title>
</cp:coreProperties>
</file>